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建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法学院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民商经济法学院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法学院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法学院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素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法学院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彤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7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视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议号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7 828 59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玉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Y Y</cp:lastModifiedBy>
  <dcterms:modified xsi:type="dcterms:W3CDTF">2021-05-2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