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理论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拥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鑫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至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会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号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4 138 3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Y Y</cp:lastModifiedBy>
  <dcterms:modified xsi:type="dcterms:W3CDTF">2021-12-03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1045</vt:lpwstr>
  </property>
</Properties>
</file>